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8245" cy="416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8" w:right="1008" w:gutter="0" w:header="0" w:top="1152" w:footer="0" w:bottom="165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31:00Z</dcterms:created>
  <dc:creator>James C Robinson</dc:creator>
  <dc:description/>
  <dc:language>en-US</dc:language>
  <cp:lastModifiedBy>James C Robinson</cp:lastModifiedBy>
  <dcterms:modified xsi:type="dcterms:W3CDTF">2002-11-19T12:32:00Z</dcterms:modified>
  <cp:revision>1</cp:revision>
  <dc:subject/>
  <dc:title> </dc:title>
</cp:coreProperties>
</file>